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Strassenbahner Zürich. Ablöser. 27.8.1915</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Cs/>
          <w:sz w:val="20"/>
          <w:szCs w:val="20"/>
        </w:rPr>
      </w:pPr>
      <w:r>
        <w:rPr>
          <w:rFonts w:cs="Arial" w:ascii="Arial" w:hAnsi="Arial"/>
          <w:bCs/>
          <w:sz w:val="20"/>
          <w:szCs w:val="20"/>
        </w:rPr>
        <w:t>Unsere Ablöser,</w:t>
      </w:r>
    </w:p>
    <w:p>
      <w:pPr>
        <w:pStyle w:val="Normal"/>
        <w:autoSpaceDE w:val="false"/>
        <w:spacing w:lineRule="auto" w:line="240"/>
        <w:rPr>
          <w:rFonts w:ascii="Arial" w:hAnsi="Arial" w:cs="Arial"/>
          <w:sz w:val="20"/>
          <w:szCs w:val="20"/>
        </w:rPr>
      </w:pPr>
      <w:r>
        <w:rPr>
          <w:rFonts w:cs="Arial" w:ascii="Arial" w:hAnsi="Arial"/>
          <w:sz w:val="20"/>
          <w:szCs w:val="20"/>
        </w:rPr>
        <w:t>(Korresp. aus Zürich)</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urch Generalversammlungsbeschluss wurde im Jahre 1913 die Ablösersektion Zürich, die jahrelang bestanden hatte, aufgelöst und die Ablöser den einzelnen Depotsektionen zugeteilt. Unter anderem wurde damals als Hauptgrund zur Aufhebung der komplizierte Verwaltungsapparat, die Doppelspurigkeit in der Abwicklung der Vereinsgeschäfte, geltend gemacht.  Obwohl dem Ablöserverein in Bezug auf Erziehung der Jungmannschaft wesentliche Bedeutung zuerkannt wurde, fand man die Gründe zur Aufhebung doch als schwerwiegend genug,</w:t>
      </w:r>
    </w:p>
    <w:p>
      <w:pPr>
        <w:pStyle w:val="Normal"/>
        <w:autoSpaceDE w:val="false"/>
        <w:spacing w:lineRule="auto" w:line="240"/>
        <w:rPr/>
      </w:pPr>
      <w:r>
        <w:rPr>
          <w:rFonts w:cs="Arial" w:ascii="Arial" w:hAnsi="Arial"/>
          <w:sz w:val="20"/>
          <w:szCs w:val="20"/>
        </w:rPr>
        <w:t>um dieselbe zur Wirklichkeit werden zu lassen.  Man sagte sich,  dass auch in den Depotsektionen in erzieherischem, bildendem Sinne auf die Ablöser eingewirkt werden könn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Zwei, bald drei Jahre sind seit diesem Beschlusse vergangen. Heute zeigt sich nun, ob die damalige Hoffnung, mit der Aufhebung der .Ablösersektion schaffe man eine Verbesserung, beziehungsweise Vereinfachung, gerechtfertigt war oder nicht. Wir müssen heute unumwunden gestehen, dass der damals gefasste Beschluss nicht die gewünschten Folgen gezeitigt hat, dass eine Besserung  nicht geschaffen worden  ist. Schon seit längerer Zeit wird von den Obmännern geklagt, dass an den Depotversammlungen die „Jungen" wenig oder gar nicht teilnehmen, dass immer die gleichen Gesichter, diejenigen der „Alten" zu sehen sind.  Auch  sonst kümmere  sich  unsere Jungmannschaft herzlich wenig um das Gewerkschaftsleben; mit Ausreden aller Art suche man sich zu drücken, um seinen persönlichen,  privaten  Neigungen  freien Raum gewähren zu können. Haben wir nun das Recht, das ungewerkschaftliche Benehmen vieler Ablöser zu verurteilen? Nein! Wir müssen die Sache so sehen, wie sie  ist:  man  hatte  den Ablösem  zuviel zugemutet und zuviel von ihnen erwartet l Es hat sich gezeigt, dass die Fluktuation unter den Ablösern, die mannigfaltigen Anschauungen und Gesinnungen, sowie Berufsverschiedenheiten dieser jungen Leute - dazu der Umstand, dass die wenigsten vor ihrem Eintritt gewerkschaftlich organisiert waren - diejenigen wichtigen Faktoren sind, die eine wirklich gewerkschaftliche Gesinnung bei ihrem Eintritt  in die Gewerkschaft oder im Anfange der Mitgliedschaft in derselben ohne eine gründliche Vorbildung verunmöglichen.  Und wir müssen heute gestehen: ohne diese Vorbildung werden wir in unseren Ablösern nie  diejenigen  alten Gewerkschafter erhalten, wie mit einer solchen. Wir müssen unsere Taktik ändern und diese Vorbildung schaffen durch  Gründung einer Ablösersek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ass diese Auffassung nicht nur bei den Obmännern und Vorstandsmitgliedern Platz gegriffen hat,  beweisen verschiedene Zuschriften, die uns in dieser Sache zugegangen sind.  Aus einer derselben seien die wichtigsten Sätze herausgegriff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s  der Sonntagsablöserverein  aufgehoben wurde und die Ablöser in den Hauptverein eingereiht wurden, hatte ich bei mir ein grosses Bedenken, ob dies für die Zukunft nutzbringender sei für die Hauptgewerkschaft. Die Interessen eines Ablösers sind im wesentlichen denn doch nicht die gleichen, wie die eines Angestellten. Der Ablöser muss sich zuerst entwickeln zur Erfüllung seiner Dienstpflichten,  zur Erlernung der Vorschriften … Er muss lernen, die Ratschläge alter, erfahrener Kollegen in Bezug auf Dienstabwicklung entgegenzunehmen. Er muss lernen, den älteren Angestellten eine  gebührende Achtung entgegenzubringen… Er muss lernen, die Passagiere in freundlicher, höflicher,  aber  entschiedener  Weise  zu  bedienen, damit er mit unfreundlichem, unkorrektem Tun nicht das Gesamtpersonal in ein schiefes Licht bringt. Es ist bekannt, wenn einer grob ist, heisst es nicht: Der und der, sondern einfach die Trämler… Er muss lernen, die Anstellung durch treue</w:t>
      </w:r>
    </w:p>
    <w:p>
      <w:pPr>
        <w:pStyle w:val="Normal"/>
        <w:autoSpaceDE w:val="false"/>
        <w:spacing w:lineRule="auto" w:line="240"/>
        <w:rPr/>
      </w:pPr>
      <w:r>
        <w:rPr>
          <w:rFonts w:cs="Arial" w:ascii="Arial" w:hAnsi="Arial"/>
          <w:sz w:val="20"/>
          <w:szCs w:val="20"/>
        </w:rPr>
        <w:t>Pflichterfüllung zu erringen, und nicht durch Abstellen auf die Gewerkschaft, denkend: Ja der Präsident läuft dann schon, ich brauche mich doch nicht abzumühen, für das zahle ich den Beitrag… Seit die Ablöser keine eigene Organisation mehr haben, hat der Hauptverein für die jungen Leute mehr arbeiten müssen… Kommt</w:t>
      </w:r>
    </w:p>
    <w:p>
      <w:pPr>
        <w:pStyle w:val="Normal"/>
        <w:autoSpaceDE w:val="false"/>
        <w:spacing w:lineRule="auto" w:line="240"/>
        <w:rPr/>
      </w:pPr>
      <w:r>
        <w:rPr>
          <w:rFonts w:cs="Arial" w:ascii="Arial" w:hAnsi="Arial"/>
          <w:sz w:val="20"/>
          <w:szCs w:val="20"/>
        </w:rPr>
        <w:t>ein frisch Eingestellter vom Land, kennt er die Stadtverhältnisse nicht; er hat weder einen Begriff von einem kommunalen Betrieb,  noch  von  einer  Gewerkschaft.  Da ist es die erste Aufgabe, diese jungen Leute</w:t>
      </w:r>
    </w:p>
    <w:p>
      <w:pPr>
        <w:pStyle w:val="Normal"/>
        <w:autoSpaceDE w:val="false"/>
        <w:spacing w:lineRule="auto" w:line="240"/>
        <w:rPr/>
      </w:pPr>
      <w:r>
        <w:rPr>
          <w:rFonts w:cs="Arial" w:ascii="Arial" w:hAnsi="Arial"/>
          <w:sz w:val="20"/>
          <w:szCs w:val="20"/>
        </w:rPr>
        <w:t>separat zu  sammeln,  ihnen Vorträge zu geben über ihre Pflichten als Angestellte und Gewerkschafter.  Der unselbständige und unwissende Jüngling muss zum selbständigen,  reifen  Manne   herangebildet werden, der ganze Arbeit tut… Sind die  Ablöser  zur Erreichung  ihrer Ziele wieder auf sich selbst angewiesen, so wird</w:t>
      </w:r>
    </w:p>
    <w:p>
      <w:pPr>
        <w:pStyle w:val="Normal"/>
        <w:autoSpaceDE w:val="false"/>
        <w:spacing w:lineRule="auto" w:line="240"/>
        <w:rPr>
          <w:rFonts w:ascii="Arial" w:hAnsi="Arial" w:cs="Arial"/>
          <w:sz w:val="20"/>
          <w:szCs w:val="20"/>
        </w:rPr>
      </w:pPr>
      <w:r>
        <w:rPr>
          <w:rFonts w:cs="Arial" w:ascii="Arial" w:hAnsi="Arial"/>
          <w:sz w:val="20"/>
          <w:szCs w:val="20"/>
        </w:rPr>
        <w:t xml:space="preserve">der Besuch ihrerseits gewiss besser. sein, und das Interesse erwacht wieder mehr für ihre persönlichen, dienstlichen, aber auch für die gewerkschaftlichen Angelegenheiten.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Die vorstehenden, sehr beachtenswerten Momente für die Wiedergründung einer Ablösersektion liessen sich aus Zuschriften anderer Kollegen noch vermehren. Raumeshalber geht dies nicht an. Aber schon aus dem Obigen wird deutlich ersichtlich und erhärtet dies unsere eingangs erwähnte Anschauung, dass man einsieht, dass die Aufhebung der Ablösersektion die damals geweckten Hoffnungen nicht erfüllte, und dass eine Änderung heute unbedingt angestrebt werden sollte. Es ist eine nicht zu bestreitende Tatsache, dass die Interventionen für die  Ablöser  seit  der  Aufhebung  dieser Sektion sich bedeutend vermehrt haben; ebenso ist zu sagen, dass das kollegiale Verhalten unserer Jungmannschaft gegenüber den älteren Kollegen sehr zu wünschen übrig lässt. Und warum besuchen die jungen Leute die Versammlungen so wenig? Unseres Erachtens deshalb, weil sie das nötige Verständnis für die gewerkschaftlichen und politischen Fragen nicht aufzubringen vermögen und in der Aufmunterung zu tätiger Mithilfe an der Verbesserung und Verwirklichung unserer Postulate nur eine Schulmeisterei sehen, die sie einengt und unfrei macht. Das kann wirklich nur besser werden durch Schaffung einer Vorschule, in welcher Aufklärung und Belehrung den heute nicht zu leugnenden Indifferentismus der jungen Leute beseitigen, und wo unter tüchtiger Leitung und sich nicht abschliessend, sondern in stetem Kontakt mit der Gewerkschaft unsere Jungmannschaft  zu einem Stock tüchtiger Angestellter und Gewerkschafter herangebildet wird. Ebenso wie die Gewerkschaft zum Teil eine Vorschule der Partei ist, ebenso soll die Ablösersektion eine Vorschule der eigentlichen Gewerkschaft sei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ir schliessen das Vorstehende mit dem Wunsche, unsere Mitglieder mögen sich im Organ zu dieser Sache äussern und dann im Rahmen der Sektion beschliessen, ob der Anregung, wieder eine Ablösersektion zu schaffen, Folge zu geben sei oder nich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Fritz Lanz</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Schweizerische Strassenbahner-Zeitung, 27.8.19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3:00Z</dcterms:created>
  <dc:creator>Beat Schaffer</dc:creator>
  <dc:description/>
  <dc:language>en-US</dc:language>
  <cp:lastModifiedBy>Beat Schaffer</cp:lastModifiedBy>
  <dcterms:modified xsi:type="dcterms:W3CDTF">2010-08-04T14:23:00Z</dcterms:modified>
  <cp:revision>7</cp:revision>
  <dc:subject/>
  <dc:title/>
</cp:coreProperties>
</file>